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napToGrid w:val="false"/>
        <w:spacing w:before="240" w:after="1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2"/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 «Левашинский район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 xml:space="preserve">февраля </w:t>
            </w:r>
            <w:r>
              <w:rPr>
                <w:b/>
                <w:sz w:val="28"/>
                <w:szCs w:val="28"/>
              </w:rPr>
              <w:t xml:space="preserve">2016 г. №21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ОКУМЕНТАЦ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аш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онная карта аукцион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4"/>
        <w:spacing w:lineRule="auto" w:line="24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аукционная документация подготовлена в соответствии                         с действующим законодательством, в частности с Гражданским кодексом РФ, Земельным  кодексом РФ, Федеральным законом №135-ФЗ «О защите  конкуренци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 же в газете «Дагестанская Правда» и на официальном сайте Администрации МР «Левашинский район»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Аукционная документация размещается на официальном сайте торгов и официальном сайте администрации Левашинского района одновременно с размещением извещения о проведении аукциона и доступна для ознакомлени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укционная документация содержит полный комплект информации, инструкций и форм, необходимых для того, чтобы подать заявку на участие в аукционе по продаже права аренды на земельные участки.</w:t>
      </w:r>
    </w:p>
    <w:p>
      <w:pPr>
        <w:pStyle w:val="TextBodyIndent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На участие в аукционе допускаются физические, юридические лица и  индивидуальные предприниматели. Заявитель вправе подать только одну заявку в отношении каждого предмета аукциона (лота). Заявка на участие в аукционе, поступившая по истечении срока ее приема, возвращается в день ее поступления заявителю. 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аукцион признан не состоявшимся по причине участия в аукционе менее двух заявителей, единственный участник не ранее чем через десять дней со дня размещения информации о результатах аукциона на официальном сайте Российской Федераци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праве заключить договор аренды земельного участка, а организатор 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 Организатор аукциона в течение трех дней извещает участников аукциона о своем отказе в проведении аукциона и возвращает участникам аукциона внесенные задат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аукциона</w:t>
      </w:r>
    </w:p>
    <w:p>
      <w:pPr>
        <w:pStyle w:val="TextBodyIndent"/>
        <w:spacing w:before="0" w:after="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bCs/>
                <w:sz w:val="22"/>
                <w:szCs w:val="22"/>
              </w:rPr>
              <w:t>Отдел</w:t>
            </w:r>
            <w:r>
              <w:rPr>
                <w:sz w:val="22"/>
                <w:szCs w:val="22"/>
              </w:rPr>
              <w:t xml:space="preserve"> земельных и имущественных отношений Администрации муниципального района «Левашинский район» (368320, Республика Дагестан, Левашинский  район, с. Леваши, ул. Ленина, 12, тел. 8(252)21-3-00. 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ание проведения торгов: Постановление главы Администрации МР «Левашинский район» Республики Дагестан №21  от 10.02.2016 года, Постановление Главы Администрации муниципального образования «сельсовет Верхне-Лабкомахинский» от 12 августа 2015 г. №13 и Письма Администрации муниципального образования «сельсовет Верхне-Лабкомахинский» от 26 января2016 г. №6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– на право заключения договора аренды земельного участка сроком на 49 лет, расположенного по адресу: Республика Дагестан Левашинский район  с. Верхнее - Лабкомахи, в местности  </w:t>
            </w:r>
            <w:r>
              <w:rPr>
                <w:bCs/>
                <w:color w:val="26282F"/>
                <w:sz w:val="22"/>
                <w:szCs w:val="22"/>
              </w:rPr>
              <w:t>«Ц</w:t>
            </w:r>
            <w:r>
              <w:rPr>
                <w:bCs/>
                <w:color w:val="26282F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6282F"/>
                <w:sz w:val="22"/>
                <w:szCs w:val="22"/>
              </w:rPr>
              <w:t>урла-бек</w:t>
            </w:r>
            <w:r>
              <w:rPr>
                <w:bCs/>
                <w:color w:val="26282F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6282F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Лот № 1</w:t>
            </w:r>
            <w:r>
              <w:rPr>
                <w:bCs/>
                <w:sz w:val="21"/>
                <w:szCs w:val="21"/>
              </w:rPr>
              <w:t xml:space="preserve"> – земельный участок с кадастровым номером 05:31:000070:54, общей площадью 68 700 кв.м, категория земель – земли сельскохозяйственного назначения, разрешенное использование - сельхозпроизводство, расположенный по адресу: Республика Дагестан Левашинский район  с. Верхний - Лабкомахи, </w:t>
            </w:r>
            <w:r>
              <w:rPr>
                <w:bCs/>
                <w:sz w:val="22"/>
                <w:szCs w:val="22"/>
              </w:rPr>
              <w:t xml:space="preserve">в местности  </w:t>
            </w:r>
            <w:r>
              <w:rPr>
                <w:bCs/>
                <w:color w:val="26282F"/>
                <w:sz w:val="22"/>
                <w:szCs w:val="22"/>
              </w:rPr>
              <w:t>«Ц</w:t>
            </w:r>
            <w:r>
              <w:rPr>
                <w:bCs/>
                <w:color w:val="26282F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6282F"/>
                <w:sz w:val="22"/>
                <w:szCs w:val="22"/>
              </w:rPr>
              <w:t>урла-бек</w:t>
            </w:r>
            <w:r>
              <w:rPr>
                <w:bCs/>
                <w:color w:val="26282F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6282F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щие требования к участникам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 лоту могут принять участие юридические лица и физические лица, в том числе индивидуальные предприниматели, отвечающие установленным документацией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требования к участникам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участие в аукционе допускаются заявители, оформившие надлежащим образом документы. Заявитель не допускается к участию в аукционе в следующих случаях: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епоступление задатка на дату рассмотрения заявок на участие в аукционе;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ача заявки на участие в аукционе лицом, которое в соответствии с Земельным кодексом РФ или другим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в предусмотренном Земельным кодексом РФ реестре недобросовестных участников аукциона.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арендн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i/>
                <w:sz w:val="21"/>
                <w:szCs w:val="21"/>
              </w:rPr>
              <w:t>Лот № 1</w:t>
            </w:r>
            <w:r>
              <w:rPr>
                <w:sz w:val="21"/>
                <w:szCs w:val="21"/>
              </w:rPr>
              <w:t xml:space="preserve"> – 21 000 (двадцать одна тысяча) рублей                    00 копеек в год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и реквизиты счета для его перечис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участие в аукционе участник вносит задаток в размере 50 % от начальной цены права аренды.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i/>
                <w:sz w:val="21"/>
                <w:szCs w:val="21"/>
              </w:rPr>
              <w:t>Лот № 1</w:t>
            </w:r>
            <w:r>
              <w:rPr>
                <w:sz w:val="21"/>
                <w:szCs w:val="21"/>
              </w:rPr>
              <w:t xml:space="preserve"> – 10 500 (десять тысяча пятьсот) рублей 00 копеек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 вносится по следующим реквизитам:</w:t>
            </w:r>
          </w:p>
          <w:p>
            <w:pPr>
              <w:pStyle w:val="Normal"/>
              <w:ind w:left="284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сельсовет Верхне-Лабкомахински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8313 РД, Левашинский район с. Верхнее-Лабкомах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052100688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0521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02050126247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1168108603200108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ГРКЦ НБ РД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БИК 048209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МО: 8263441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Наименование платежа: Задаток на участие в аукционе на право заключения договора аренды земельного участка лот №___ от «___» __________ 2016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Наименование платежа – задаток на аукцион; случае победы на аукционе задаток засчитывается в окончательную стоимость участка. Администрация муниципального образования «сельсовет «Верхне-Лабкомахинский» обязуется возвратить задаток участникам аукциона, за исключением его победителя, в течение трех рабочих дней со дня подведения итогов аукциона.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г аукциона – 3% от начальной цены продажи права аренды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от № 1</w:t>
            </w:r>
            <w:r>
              <w:rPr>
                <w:sz w:val="21"/>
                <w:szCs w:val="21"/>
              </w:rPr>
              <w:t xml:space="preserve"> – 630 ( шестьсот тридцать) рублей 00 копеек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В течение первого года аренды оплата производится по цене заключенного договора, сложившейся в результате аукциона. В последующие годы цена заключенного договора корректируется с учетом уровня инфляции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. Цена заключенного договора не может быть пересмотрена сторонами в сторону умень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рядок и валюта оплаты це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наличный расчет в денежных средствах Российской Федерации (руб.). Арендная плата уплачивается ежегодно согласно акта-приема передачи договора аренды. Реквизиты для перечисления арендной платы: </w:t>
            </w:r>
          </w:p>
          <w:p>
            <w:pPr>
              <w:pStyle w:val="Normal"/>
              <w:ind w:left="284" w:hanging="142"/>
              <w:rPr/>
            </w:pPr>
            <w:r>
              <w:rPr>
                <w:b/>
                <w:sz w:val="18"/>
                <w:szCs w:val="18"/>
              </w:rPr>
              <w:t>Администрация МО «сельсовет Верхне-Лабкомахин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68313 РД, Левашинский район с. Верхнее-Лабкомах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052100688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0521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02050126247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1168108603200108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ГРКЦ НБ РД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БИК 048209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МО: 82634415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Наименование платеж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гласно договору аренды земельного участка от «___»____________20___ г. №____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ых участков на мес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мотр земельного участка проводится в рабочие дни с 13 час. 00 мин. до 16 час. 00 мин. (время московское), при уведомлении Организатора аукциона не позднее двух рабочих дней до даты осмот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и окончания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явки на участие в аукционе принимаются в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бочие дни с 8.00 до 17.00 (перерыв с 12-00 ч до 13-00 ч.) по московскому времени с 12.02.2016 г., срок окончания приема заявок – 14.03.2016 г., до 12-00 час., по адресу: </w:t>
            </w:r>
            <w:r>
              <w:rPr>
                <w:bCs/>
                <w:sz w:val="21"/>
                <w:szCs w:val="21"/>
              </w:rPr>
              <w:t>Отдел</w:t>
            </w:r>
            <w:r>
              <w:rPr>
                <w:sz w:val="21"/>
                <w:szCs w:val="21"/>
              </w:rPr>
              <w:t xml:space="preserve"> земельных и имущественных отношений Администрации муниципального района «Левашинский район» (368320, Республика Дагестан, Левашинский  район, с. Леваши, ул. Ленина, 1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аши Левашинского района,  ул. </w:t>
            </w:r>
            <w:r>
              <w:rPr>
                <w:rFonts w:eastAsia="Calibri"/>
                <w:sz w:val="22"/>
                <w:szCs w:val="22"/>
              </w:rPr>
              <w:t>Ленина 12</w:t>
            </w:r>
            <w:r>
              <w:rPr>
                <w:sz w:val="22"/>
                <w:szCs w:val="22"/>
              </w:rPr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заявок и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 заявитель имеет право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мплект документов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Заявка, заполненная по утвержденной форме с приложением документов, определенных в извещении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ку на участие в аукционе по установленной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кумент, подтверждающий внесение задатка. Представление документов, подтверждающих внесение задатка, признается заключением о задатк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подачи заявки представителем претендента предъявляется доверенно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содержащие помарки, подчистки, исправления и т.п., не рассматр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пределения участников торгов (рассмотрение заяв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рта 2016 года в 14.00 по московскому времени по адресу: с. Леваши Левашинского района,  ул. </w:t>
            </w:r>
            <w:r>
              <w:rPr>
                <w:rFonts w:eastAsia="Calibri"/>
                <w:sz w:val="22"/>
                <w:szCs w:val="22"/>
              </w:rPr>
              <w:t>Ленина 12</w:t>
            </w:r>
            <w:r>
              <w:rPr>
                <w:sz w:val="22"/>
                <w:szCs w:val="22"/>
              </w:rPr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ритерии рассмотрения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Соответствие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вправе до окончания срока приема заявок внести изменения в предоставленную Организатору торгов заявку путем предоставления дополнительных документов. В случае обнаружения каких-либо описок, опечаток в договоре о задатке, заключенным с претендентом для участия в торгах, стороны вправе внести изменения путем подписания дополнительного согла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и дата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марта 2016 г. </w:t>
            </w:r>
            <w:r>
              <w:rPr/>
              <w:t>14 часов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 xml:space="preserve">по адресу: </w:t>
            </w:r>
            <w:r>
              <w:rPr/>
              <w:t xml:space="preserve">с. Леваши Левашинского района,  ул. </w:t>
            </w:r>
            <w:r>
              <w:rPr>
                <w:rFonts w:eastAsia="Calibri"/>
              </w:rPr>
              <w:t>Ленина 12</w:t>
            </w:r>
            <w:r>
              <w:rPr/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укцион ведет аукционист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2. Аукцион начинается с оглашения аукционистом наименования, основных характеристик и начального размера арендной платы, «шага аукциона» и порядка проведения аукциона. «Шаг аукциона» установлен в размере 3 % начального размера арендной платы и не изменяется в течение всего аукциона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3. Участникам аукциона выдаются пронумерованные карточки участника аукциона (далее – карточки);</w:t>
              <w:br/>
              <w:t>4. Аукционист оглашает начальную цену предмета аукциона; участникам аукциона предлагается путем поднятия карточек заявить о согласии приобрести предмет аукциона за указанную цену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5. После поднятия карточек несколькими участниками аукциона аукционист заявляет следующее предложение по цене предмета аукциона, превышающей начальную цену (далее — цена). Каждая цена превышает предыдущую на «шаг аукциона»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/>
            </w:pPr>
            <w:r>
              <w:rPr>
                <w:sz w:val="21"/>
                <w:szCs w:val="21"/>
              </w:rPr>
              <w:t>6. Повышение цены заявляется аукционистом до тех пор, пока не останется поднятой одна карточка;</w:t>
            </w:r>
          </w:p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обедителем аукциона признается участник, единственная карточка которого осталась поднятой после троекратного объявления аукционистом цены; по завершении аукциона аукционист объявляет о продаже права аренды земельного участка, называет размер годовой арендной платы и номер карточки победителя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 подведения итогов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о результатах аукциона подписывается организатором аукциона и победителем аукциона в день проведения аукциона. Место подведения итогов аукциона: </w:t>
            </w:r>
            <w:r>
              <w:rPr>
                <w:sz w:val="22"/>
                <w:szCs w:val="22"/>
              </w:rPr>
              <w:t xml:space="preserve">с. Леваши Левашинского района,  ул. </w:t>
            </w:r>
            <w:r>
              <w:rPr>
                <w:rFonts w:eastAsia="Calibri"/>
                <w:sz w:val="22"/>
                <w:szCs w:val="22"/>
              </w:rPr>
              <w:t>Ленина 12</w:t>
            </w:r>
            <w:r>
              <w:rPr>
                <w:sz w:val="22"/>
                <w:szCs w:val="22"/>
              </w:rPr>
              <w:t>. в Кабинет отдела земельных и имущественных отношений  Администрации МР «Леваш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рядок определения победителей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ем будет признан участник торгов, предложивший наибольший размер арендной платы за земельный участок. В случае если подана одна заявка, торги считаются не состоявш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аренды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</w:t>
            </w: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Электронная форма участия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>
                <w:sz w:val="21"/>
                <w:szCs w:val="21"/>
              </w:rPr>
              <w:t>Не предусмотрена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земельных уча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Лот № 1 </w:t>
            </w:r>
            <w:r>
              <w:rPr>
                <w:bCs/>
                <w:sz w:val="21"/>
                <w:szCs w:val="21"/>
              </w:rPr>
              <w:t>обременения отсутствуют.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440" w:right="926" w:gutter="0" w:header="0" w:top="719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sz w:val="24"/>
      <w:szCs w:val="29"/>
    </w:rPr>
  </w:style>
  <w:style w:type="character" w:styleId="WW8Num5z0">
    <w:name w:val="WW8Num5z0"/>
    <w:qFormat/>
    <w:rPr>
      <w:sz w:val="24"/>
      <w:szCs w:val="29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Подзаголовок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142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keepNext w:val="true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right="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left="0" w:right="0"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left="0" w:right="0"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left="0" w:right="0" w:firstLine="494"/>
      <w:jc w:val="both"/>
    </w:pPr>
    <w:rPr>
      <w:rFonts w:ascii="Corbel" w:hAnsi="Corbel" w:cs="Corbe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1:00Z</dcterms:created>
  <dc:creator>ODIN</dc:creator>
  <dc:description/>
  <dc:language>en-US</dc:language>
  <cp:lastModifiedBy>MR</cp:lastModifiedBy>
  <cp:lastPrinted>2015-08-26T15:34:00Z</cp:lastPrinted>
  <dcterms:modified xsi:type="dcterms:W3CDTF">2016-02-11T09:01:00Z</dcterms:modified>
  <cp:revision>2</cp:revision>
  <dc:subject/>
  <dc:title/>
</cp:coreProperties>
</file>